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-Field Management of Heat Illnes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revention is key!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Know risk factors</w:t>
      </w:r>
      <w:r>
        <w:rPr>
          <w:i/>
          <w:iCs/>
        </w:rPr>
        <w:t>: chronic dehydration, increased BMI, deconditioned, recent history of illness, history of heat illness, certain medical conditions (i.e. sickle cell trait, scleroderma, etc.), medications/drugs (i.e. caffeine, some anti-asthma meds with theophylline, etc.), temperature/humidity indicato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Ensure proper hydration</w:t>
      </w:r>
      <w:r>
        <w:rPr>
          <w:i/>
          <w:iCs/>
        </w:rPr>
        <w:t>: frequent rest/water breaks (ideally every 15-20 minutes), wear light-colored clothing, allow for sweat evaporation (i.e. remove helmets during breaks, wear loose clothing, etc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Have as much of the following on-site in the event of a heat illness</w:t>
      </w:r>
      <w:r>
        <w:rPr>
          <w:i/>
          <w:iCs/>
        </w:rPr>
        <w:t>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Makeshift tub or kiddy pool for rapid cold water immersion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Slush buckets (ice water with towels soaking in them)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Cooler of ice with ice bags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Plenty of water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Shaded area (EZ up tents, trees, etc)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Misters and/or fans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Cell phone/walkie-talkie for EMS communication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Thermometer (for use with an athlete suspected of heat illnes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e are the most common heat illnesses &amp; how you should treat th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t cramp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Stop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Replace lost fluids with sodium-containing fluids (i.e. sports drinks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Have the athlete lie in a recumbent position if possibl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Begin light stretching/massaging of the spasm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If possible, have the athlete attempt to actively contract the opposite muscle (i.e. pull the ankle towards the shin to relax the cal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t syncope (fainting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If possible, move the athlete to a shaded are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Monitor vitals (i.e. pulse, respirations, blood pressure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Have the athlete lie down with the legs elevated above head-level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Begin rehyd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t exhausti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Assess CNS for behavior changes (i.e. confusion, altered mental status, disorientation, etc.) to rule out heat strok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Measure body core temperature (if &gt; 104</w:t>
      </w:r>
      <w:r>
        <w:rPr>
          <w:rFonts w:eastAsia="Symbol" w:cs="Symbol" w:ascii="Symbol" w:hAnsi="Symbol"/>
        </w:rPr>
        <w:t></w:t>
      </w:r>
      <w:r>
        <w:rPr/>
        <w:t xml:space="preserve"> F, then it is heat stroke!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Measure/monitor vital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Remove excess clothing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Cool the athlete with ice towels, ice bags, fans, etc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If possible, move the athlete to a shaded cool are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Begin rehydrati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Refer to ER if an IV is needed or the athlete’s recovery is not rap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t stroke (MEDICAL EMERGENCY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Lower the athlete’s temperature ASAP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Remove clothing/equipment</w:t>
      </w:r>
    </w:p>
    <w:p>
      <w:pPr>
        <w:pStyle w:val="Normal"/>
        <w:numPr>
          <w:ilvl w:val="2"/>
          <w:numId w:val="1"/>
        </w:numPr>
        <w:rPr/>
      </w:pPr>
      <w:r>
        <w:rPr/>
        <w:t>Begin cold water (35 - 59</w:t>
      </w:r>
      <w:r>
        <w:rPr>
          <w:rFonts w:eastAsia="Symbol" w:cs="Symbol" w:ascii="Symbol" w:hAnsi="Symbol"/>
        </w:rPr>
        <w:t></w:t>
      </w:r>
      <w:r>
        <w:rPr/>
        <w:t xml:space="preserve"> F) immersion of the athlete’s trunk and extremiti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Activate EM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Monitor the athlete’s temperature every 5 – 10 minut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Monitor vitals &amp; signs/symptoms of heat strok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Shade the athlete as best as possibl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Remove the athlete from the immersion once the body temp &lt; 102</w:t>
      </w:r>
      <w:r>
        <w:rPr>
          <w:rFonts w:eastAsia="Symbol" w:cs="Symbol" w:ascii="Symbol" w:hAnsi="Symbol"/>
        </w:rPr>
        <w:t></w:t>
      </w:r>
      <w:r>
        <w:rPr/>
        <w:t xml:space="preserve"> F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i/>
          <w:iCs/>
        </w:rPr>
        <w:t>If no cold water immersion is possible:</w:t>
      </w:r>
      <w:r>
        <w:rPr/>
        <w:t xml:space="preserve"> use cold towels/sponges and ice bags on as much of the athlete’s body as possible (specifically the armpits, groin, neck, &amp; back of knees) while shading and fanning the athlet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i/>
          <w:iCs/>
        </w:rPr>
        <w:t>Note:</w:t>
      </w:r>
      <w:r>
        <w:rPr/>
        <w:t xml:space="preserve"> you may need to manage the athlete’s airway depending on the severity of his/her con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yponatremia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Need to differentiate between hyponatremia and dehydration</w:t>
      </w:r>
    </w:p>
    <w:p>
      <w:pPr>
        <w:pStyle w:val="Normal"/>
        <w:numPr>
          <w:ilvl w:val="2"/>
          <w:numId w:val="1"/>
        </w:numPr>
        <w:rPr/>
      </w:pPr>
      <w:r>
        <w:rPr/>
        <w:t>Hyponatremia will have: increasing headache, swelling in limbs, a lower body temp (&lt; 104</w:t>
      </w:r>
      <w:r>
        <w:rPr>
          <w:rFonts w:eastAsia="Symbol" w:cs="Symbol" w:ascii="Symbol" w:hAnsi="Symbol"/>
        </w:rPr>
        <w:t></w:t>
      </w:r>
      <w:r>
        <w:rPr/>
        <w:t>F), cognitive chang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Activate EMS for transfer to ER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DO NOT give any fluids until a physician has been consult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03:00Z</dcterms:created>
  <dc:creator>ACIC</dc:creator>
  <dc:description/>
  <dc:language>en-US</dc:language>
  <cp:lastModifiedBy>ACIC</cp:lastModifiedBy>
  <dcterms:modified xsi:type="dcterms:W3CDTF">2008-08-05T22:37:00Z</dcterms:modified>
  <cp:revision>1</cp:revision>
  <dc:subject/>
  <dc:title>Additional Treatment Offices:</dc:title>
</cp:coreProperties>
</file>